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ЫЙ ПРЕДПРИНИМАТЕЛЬ ВЕЛИКАЯ НАДЕЖДА ПЕТРОВН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Надежда Петровна                           </w:t>
      </w:r>
    </w:p>
    <w:p>
      <w:pPr>
        <w:pStyle w:val="Normal"/>
        <w:spacing w:lineRule="auto" w:line="240" w:before="0" w:after="0"/>
        <w:ind w:left="55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30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 ПО НАРАЩИВАНИЮ РЕС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 с использованием дистанционно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а -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3"/>
        <w:gridCol w:w="1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профессионального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чей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сарий для обучающего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ставляет собой систему документов, разработанную и утвержденную образовательной организацией с учетом требований Федерального закона от 29 декабря 2012 г. № 273-ФЗ «Об образовании в Российской Федерации» и предназначена для обучения по программе «Мастер по наращиванию ресни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носится к дополнительным образовательным программам и направлена на формирование у слушателей знаний, умений и навыков, необходимых для оказания услуг по наращиванию рес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и нормативными правовыми актам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4 мая 2011 г. N 99-ФЗ "О лицензировании отдельных видов деятель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8 сентября 2020 г. N 1490 "О лицензировании образовательной деятель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российский классификатор видов экономической деятельности» (утв. Приказом Росстандарта от 31.01.2014 №14-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т 14 июля 2023 г. N 534 об утверждении перечня профессий рабочих, должностей служащих, по которым осуществляется профессиональное обу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стандарт Специалист по предоставлению визажных услуг (утв. приказом Министерства труда и социальной защиты РФ от 22 декабря 2014 г. N 1080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1 октября 2023 г.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обрнауки России от 24.03.2025 N 266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2.04.2025 N 8192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, направленные письмом Министерства просвещения РФ от 10 апреля 2020 г. N 05-39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науки и высшего образования РФ от 05.08.2020 года «О практической подготовке обучающихся» №885 и Министерства просвещения Российской Федерации №3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Специалист по предоставлению визажных услуг», утвержденного Приказом Министерства труда и социальной защиты РФ от 22 декабря 2014 г. № 1080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– Формирование у обучающихся комплекса теоретических знаний и практических навыков, необходимых для выполнения процедур по наращиванию ресниц в соответствии с современными требованиями к качеству и безопасност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ступающим: к освоению программы допускаются лица, имеющие среднее общее образование, независимо от возраста и уровня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программе организуется в соответствии с расписанием, которое определяется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заочная, с использованием дистанционно образовательных технологий (далее: заочная с Д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б обучении - по завершении обучения проводится итоговое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освоившим программу и прошедшим итоговую аттестацию, выдаётся сертификат о прохождении образовательной программы «Мастер по наращиванию ресн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подтверждает освоение образовательной программы и может служить подтверждением уровня подготовки при осуществлении деятельности в сфере индустри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РЕЗУЛЬТАТЫ ПРОФЕССИОНАЛЬ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профессиональной деятельности: предоставление визажных услуг (наращивание, коррекция и снятие рес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вида профессиональной деятельности: предоставление услуг по классическому и объемному наращиванию ресниц, их коррекции и снятию, а также консультирование клиентов по уходу за рес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трудовые функции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ращивания искусственных ресниц различными способам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снятие искусственных ресниц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иентов по уходу за рес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программы профессионального обучения по профессии «Мастер по наращиванию ресниц» у обучающихся формируется следующая профессиональная компетенция: ПК 1.1. Способность выполнять работы по наращиванию рес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компетенции обучающийся должен овладеть следующими навыкам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и заключительные работы по обслуживанию клиен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ресниц клиента, выявление противопоказани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офессиональных средств и материалов для наращивания ресниц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макияжа глаз перед процедуро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лассического и объемного наращивания ресниц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корирования ресниц (стразы, блёстки, цветные ресницы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иента по уходу за наращенными ресницами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пособности выполнения работ по наращиванию ресниц обучающийся должен уметь выполня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дезинфекцию и стерилизацию инструментов и расходных материал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нитарно-гигиеническую, бактерицидную обработку рабочего мес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ресницы и кожу век клиента, выявлять противопоказания и индивидуальные особен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орудование, инструменты и материалы в соответствии с правилами эксплуатации и технологи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и классического и объёмного наращивания ресниц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ррекцию и снятие ресниц различными способа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сметические препараты и материалы по инструкции и с соблюдением норм расход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стоимость оказанной услуг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клиентом качество выполн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пособности выполнения работ по наращиванию ресниц обучающийся должен знать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 и профессиональной этики мастер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ормы и методы обслуживания клиен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оборудования, инструментов и расходных материал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войства и сроки годности препаратов и материалов для наращивания ресниц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и нормы расхода косметических и дезинфицирующих средст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и утилизации отход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ю и физиологию ресниц и кожи век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к проведению процедур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классического и объёмного наращивания ресниц, их коррекции и снят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ки декоративного оформления ресниц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, оборудованию и режиму работы салонов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программы профессионального обучения по профессии «Мастер по наращиванию ресниц» у обучающихся формируется следующая профессиональная компетенция: ПК 1.2. Обучающийся должен овладеть навыками выполнен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и заключительные работы по обслуживанию клиен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 и оценка состояния ресниц и кожи век клиен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огласование с клиентом комплекса процедур ухода за ресницами, объяснение целесообразности рекомендуемых процедур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офессиональных средств и материалов для ухода за ресницам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игиенической обработки глазной области и ресниц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 укрепления ресниц (ламинирование, ботокс, кератиновое восстановление и др.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химической и биохимической завивки ресниц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лиента по домашнему уходу за рес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пособности выполнения уходовых процедур для ресниц обучающийся должен уметь выполня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, соблюдать правила санитарии и гигиены, требования безопас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дезинфекцию и стерилизацию инструментов и расходных материа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нитарно-гигиеническую, бактерицидную обработку рабочего ме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ндивидуальные особенности ресниц клиента и его потреб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орудование, инструменты и материалы в соответствии с правилами эксплуатации и технологи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у выполнения ламинирования ресниц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цедуры химической и биохимической завивки ресниц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параты для укрепления и восстановления ресниц в соответствии с инструкциями и нормами расх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клиента по домашнему уходу за ресницами после процеду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 стоимости оказанной услу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клиентом качество выполн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пособности выполнения уходовых процедур для ресниц обучающийся должен знать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 и профессиональной этики мастера по ресница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современные формы и методы обслуживания потребителей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оборудования, инструментов и расходных материал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войства и сроки годности профессиональных препаратов, применяемых для ухода за ресницам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и нормы расхода косметических и дезинфицирующих средст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и утилизации отходов производства услуг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кожи век и ресниц, факторы, влияющие на их состояни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овреждений ресниц и кожи век, причины их возникновения и меры профилактик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ний и противопоказаний к процедура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ламинирования, ботокса и кератинового восстановления ресниц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химической и биохимической завивки ресниц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укрепления и ухода за ресницам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размещению, оборудованию, содержанию и режиму работы организаций, оказывающих парикмахерские и косметически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3190178"/>
      <w:r>
        <w:rPr>
          <w:rFonts w:cs="Times New Roman" w:ascii="Times New Roman" w:hAnsi="Times New Roman"/>
          <w:bCs/>
          <w:sz w:val="28"/>
          <w:szCs w:val="28"/>
        </w:rPr>
        <w:t>Содержание программы определяется с учётом потребностей слушателей и направлено на формирование знаний, умений и навыков, необходимых для оказания услуг по наращиванию рес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обучающихся предусматривает следующие виды учебных занятий и учебных работ: теоретические занятия; самостоятельная работа; выполнение итоговой аттестац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 (час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с применением дистанционных образовательных технологий (час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еоретические занятия (ТЗ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амостоятельная работа (СРС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тоговая аттестация (онлайн-те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ТОГО общая трудоёмкость по учеб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З — теоретические зан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С — самостоятельная работа слуш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ой программы осуществляется в дистанционной форме с применением электронного обучения и дистанционных образовательных технологий (онлайн-материалы, электронные учебно-методические ресурс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оцесс включает: изучение теоретического материала, выполнение самостоятельной работы в виде анализа учебных материалов, итоговую аттестацию в формате онлайн-теста, подтверждающую усвоение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53190178"/>
      <w:r>
        <w:rPr>
          <w:rFonts w:cs="Times New Roman" w:ascii="Times New Roman" w:hAnsi="Times New Roman"/>
          <w:bCs/>
          <w:sz w:val="28"/>
          <w:szCs w:val="28"/>
        </w:rPr>
        <w:t>Общая трудоёмкость программы составляет 24 академических часа, из которых 100% реализуется дистанционно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>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8"/>
        <w:gridCol w:w="1732"/>
        <w:gridCol w:w="1676"/>
        <w:gridCol w:w="17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этика и психология общения с клие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е и гигиенические требования. Организация рабочего места. Дезинфе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мо-физиологические особенности ресниц и кожи век. Противопоказ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, инструменты и оборудование. Хранение и безопас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классического наращивания ресн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бъёмного наращивания (2D–6D) и декоративные тех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и снятие ресниц. Ошибки, осложнения и первая помощ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овые процедуры: ламинирование, завивка, восстановление. Рекомендации по ух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аттестация (онлайн-тес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З — теоретические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С — самостоятельная работа слуш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53191453"/>
      <w:bookmarkEnd w:id="2"/>
      <w:r>
        <w:rPr>
          <w:rFonts w:cs="Times New Roman" w:ascii="Times New Roman" w:hAnsi="Times New Roman"/>
          <w:bCs/>
          <w:sz w:val="28"/>
          <w:szCs w:val="28"/>
        </w:rPr>
        <w:t>Комплектование учебных групп осуществляется в течение вс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обучения – по мере комплектования учебных групп или в индивидуаль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й срок обучения: 2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бучения –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обучения – продолжительность занятий в день не более 8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сех видов занятий академический час устанавливается продолжительностью 45 минут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3260"/>
      </w:tblGrid>
      <w:tr>
        <w:trPr>
          <w:trHeight w:val="26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 – 1 недель (3 дня)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>
          <w:trHeight w:val="38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0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, С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, СР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5319145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З — теоретические зан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С — самостоятельная работа слуш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53191555"/>
      <w:bookmarkStart w:id="5" w:name="_Hlk153191555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«Мастер по наращиванию ресниц» направлено на формирование у обучающихся профессиональных компетенций, необходимых для выполнения процедур по наращиванию ресниц различными способами, их коррекции и снятия, проведения уходовых процедур и консультирования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построена по принципу последовательности: от освоения основ анатомо-физиологических особенностей ресниц и требований санитарно-гигиенической безопасности до изучения технологий наращивания, коррекции, снятия и ухода за рес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ограммы составляет 24 академических часа, которые реализуются в дистанционном формате с применением электронного обучения и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по программе</w:t>
        <w:b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57"/>
        <w:gridCol w:w="3761"/>
        <w:gridCol w:w="227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нагруз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этика и психология общ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сервиса и роли мастера в индустрии красоты. Этапы консультации клиента: установление контакта, выявление ожиданий, работа с возражениями. Принципы этичного общения. Документирование согласия клиента на процедуру. Защита персональных данных (ФЗ-152). Правила фото- и видеофиксации результата рабо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Санитария, гигиена, организация рабочего мес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санитарных норм к рабочим помещениям и процессам. Личная гигиена мастера, использование барьерных средств (маски, перчатки, шапочки). Виды дезинфицирующих средств, режимы их применения, ведение журнала учёта. Методы обработки инструментов. Правила утилизации отходов класса Б. Основы охраны труда и пожарной безопасности в студ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натомия ресниц и кожи век. Противопоказ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ресниц и циклы их роста. Анатомия кожи век и особенности работы с сальными железами. Наиболее распространённые офтальмологические и дерматологические состояния, которые может заметить мастер. Абсолютные и относительные противопоказания к процедуре. Методы сбора аллергического анамнеза и проведение тестов на чувствительно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, инструменты и оборудо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я ресниц: изгибы, толщины, длины. Клеи: состав, вязкость, скорость сцепки, пары, сроки годности. Средства для снятия (ремуверы), праймеры и обезжириватели. Пинцеты и расходные материалы. Правила хранения и маркировки. Требования безопасности при работе с материал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СР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изучение паспортов безопасности выбранных клеёв и ремувер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классического наращи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цедуре: демакияж, обезжиривание, изоляция нижних ресниц. Схема постановки ресниц 1:1. Выбор карты взгляда (натуральный, «лисий», «беличий» и др.). Правила адгезии и использования капли клея. Скорость и техника работы. Типичные ошибки мастеров (склейки, неправильный угол, избыточный клей) и способы их профилактики. Критерии качества выполненной работ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бъёмного наращивания и деко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учков: ручной и ленточный методы. Правила симметрии и равномерного распределения ресниц. 2D–6D объёмы: показания и ограничения. Комбинированные эффекты (Mix). Использование цветных ресниц, страз, блёсток. Правила безопасного применения декоративных элемен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и снятие. Ошибки и осложнения. Первая помощ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ния и сроки коррекции. Методы и средства снятия ресниц. Разбор дефектов: склейки, отлипы, «вертолёты». Возможные осложнения: раздражение, аллергическая реакция, химический ожог. Алгоритм оказания первой помощи. Состав аптечки мастера. Ситуации, требующие обращения за медицинской помощь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Уходовые процедуры и рекомендации клиент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минирование ресниц: этапы, составы, безопасность. Био- и химическая завивка: показания и противопоказания. Восстановительные процедуры (кератин, ботокс) и их совместимость с наращиванием. Правила ухода за ресницами в домашних условия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СР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дготовка памятки клиенту по домашнему уходу за ресница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аттестация (онлайн-тест/зачёт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тест по темам 1.1–1.8. Вопросы по санитарии, безопасности, материалам, технологиям наращивания, коррекции, осложнениям и уходу. Критерий успешного прохождения – не менее 70% правильных отве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5319155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З — теоретические занят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С — самостоятельная работа слушател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 — итоговая аттес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Материально-технические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Требования к условиям реализации программы включают в себя общесистемные требования, требования к материально-техническому, учебно-методическому обеспечению, кадровым и финансовым условия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ля реализации образовательной программы с применением дистанционных образовательных технологий используются специализированные виртуальные пространства, обеспечивающие проведение всех видов занятий, предусмотренных учебным планом: лекций,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Техническая платформа и ресурсы для дистанционного обучения включают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Использование специализированной системы дистанционного обучения (СДО) с функциями управления учебным процессом, хранения и распределения учебных материалов, взаимодействия обучающихся и преподавателей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Наличие лицензированного программного обеспечения, в том числе продуктов Microsoft, а также офисных и учебных пакетов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Администрирование и техническая поддержка СДО, включая регулярное обновление платформы и пользовательскую поддержку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едоставление обучающимся неограниченного доступа к СДО с возможностью подключения из любой точки, где доступна сеть Интернет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оступ к учебно-методическим материалам в электронном виде, включая электронные библиотеки, учебные пособия, методические рекомендации и иные ресурсы, соответствующие содержанию Программы и требованиям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Требования к кадровому обеспечению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программа профессионального обучения обеспечивается педагогическими работниками организации, а также лицами, привлекаемыми к реализации программы на условиях гражданско-прав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. Раздел «Квалификационные характеристики должностей работников образования» (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, задействованные в реализации программы, должны обладать профессиональной подготовкой, знаниями и практическим опытом в области предоставления косметических услуг, включая наращивание ресниц, их коррекцию, снятие и уходовые процедуры, а также владеть современными методами дистанционного обучения и формами контроля зна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3. Информационное обеспечение образовательной программы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енкова М. 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писки лэшмейкера: краткое ру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: Бомбора, 2019. – 80 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иевская А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терство идеальных ресниц: полное руководство по наращиванию от основ до профессиональных тех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Издательские решения (Ridero), 2022. – (SelfPub, только электронное издани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ькова Н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ash Expert. Методическое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 Ridero, 2023. – 104 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кова К. 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ащивание ресниц. 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(учебно-методическое пособие). – 2024. – 67 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 Ю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овый курс по наращиванию ресниц. PRO. Методическое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 Ridero, 2023– (электронная книг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т 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 ламинирования рес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Пб.: Золотой тираж, 2019. – 92 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ская О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рекция и окрашивание бровей, окрашивание ресниц: учебник для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: Академия, 2018. – 304 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ц А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ёмный курс лэшмейк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Екатеринбург: Издательские решения (Ridero), 2023. – 154 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обие по объемному наращиванию ресн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а Л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ое пособие для косметолога-эстет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. 1, 2). – 5-е изд., доп. и перераб. – М.: Академия, 2014. – 280 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линский 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ащивание ресниц в домашних усло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деокурс на DVD). – М.: Студия «Сова-Фильм», 201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рактический видео-учебник с мастер-классом по наращиванию ресн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иченко Т. 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илистика и создание имиджа: учебник для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: Академия, 2018. – 267 с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 В. 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альный макияж, не выходя из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Ростов н/Д: Феникс, 2005. – 128 с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цова Э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стать привлек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: Рипол Классик, 2015. – 192 с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пулярные советы по уходу за внешностью, в том числе про ресницы и бров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е 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талог вечерних причесок и виз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3-е изд. – М., 2017. – 200 с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edvedенко Н. Ю., Простакова Т. 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метика: учебный 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Ростов н/Д: Феникс, 2004. – 320 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ресурсы и справочные сис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airLife.ru – портал индустрии красоты (форум для парикмахеров, визажистов, лэшмейкеров; разделы с обсуждениями техник наращивания ресниц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nep.ru – единый портал косметологов и эстетист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ел «Космет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статьи о процедурах наращивания ресниц и их безопасном провед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yJane.ru – женский онлайн-журна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rofiForum Vizazhistov (pf-v.ru) – профессиональный форум визажис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rofiForum Kosmetologov (pf-k.ru) – профессиональный форум косметолог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auty.net.ru – раздел «Я визажист / Ресницы» – специализированный форум в Центре индустрии красоты, посвященный вопросам наращивания и ламинирования ресн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abines.ru (CABINES Russie) – международный журнал для специалистов косметологии и салонного бизне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yCharm.ru – портал о красоте и уход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llure.ru – профессиональный ресурс для лэшмейкеров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РМА АТТЕСТА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ая аттестация проводится в форме тестирования, направленного на проверку усвоения теоретических знаний, рассматриваемых в рамках образовательной программы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Цели и задачи итоговой аттестаци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Итоговая аттестация направлена на объективную оценку: уровня усвоения теоретического материала по санитарно-гигиенической безопасности, материалам и оборудованию, технологиям наращивания (классическое и объёмное), коррекции и снятия, уходовым процедурам и консультированию клиента и готовности слушателя безопасно и корректно применять полученные знания в практической деятельности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Формат и параметры онлайн-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ведения: тест из 20 заданий с выбором одного правильного отв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задание оценивается в 1 бал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— 2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 выполнение —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претация результат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–20 баллов — освоение программы подтверждено, слушатель демонстрирует достаточный уровень знаний и понимания те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–14 баллов — удовлетворительный результат, возможна выдача удостоверения при общем участии в програм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–9 баллов — недостаточный уровень усвоения, рекомендуется повторное тестирование после дополнительной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носит итоговый характер и охватывает все ключевые тематические блоки программы, включая: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ия, гигиена, безопасность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ресниц и кожи век, противопоказания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нструменты, оборудование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 наращивание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ное наращивание и декор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, снятие, ошибки и осложнения, первая помощь </w:t>
      </w:r>
    </w:p>
    <w:p>
      <w:pPr>
        <w:pStyle w:val="NormalWeb"/>
        <w:numPr>
          <w:ilvl w:val="1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овые процедуры и рекомендации клиенту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рядок проведения</w:t>
      </w:r>
    </w:p>
    <w:p>
      <w:pPr>
        <w:pStyle w:val="NormalWeb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дентификац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ход в систему по персональным учётным данным (ФИО, e-mail/телефон).</w:t>
      </w:r>
    </w:p>
    <w:p>
      <w:pPr>
        <w:pStyle w:val="NormalWeb"/>
        <w:numPr>
          <w:ilvl w:val="0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ические требова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табильный интернет, актуальный браузер.</w:t>
      </w:r>
    </w:p>
    <w:p>
      <w:pPr>
        <w:pStyle w:val="NormalWe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обые условия (доступная среда)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заявлению слушателя с ОВЗ/инвалидностью могут быть предусмотрены </w:t>
      </w:r>
      <w:r>
        <w:rPr>
          <w:rStyle w:val="StrongEmphasis"/>
          <w:b w:val="false"/>
          <w:bCs w:val="false"/>
          <w:sz w:val="28"/>
          <w:szCs w:val="28"/>
        </w:rPr>
        <w:t>разумные временные и организационные адаптации</w:t>
      </w:r>
      <w:r>
        <w:rPr>
          <w:sz w:val="28"/>
          <w:szCs w:val="28"/>
        </w:rPr>
        <w:t xml:space="preserve"> (увеличение времени теста, ассистивные технологии), не меняющие содержания и критериев оценки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тоговые документы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шателям, успешно сдавшим итоговую аттестацию, выдается </w:t>
      </w:r>
      <w:r>
        <w:rPr>
          <w:rStyle w:val="StrongEmphasis"/>
          <w:b w:val="false"/>
          <w:bCs w:val="false"/>
          <w:sz w:val="28"/>
          <w:szCs w:val="28"/>
        </w:rPr>
        <w:t>документ установленного образца</w:t>
      </w:r>
      <w:r>
        <w:rPr>
          <w:sz w:val="28"/>
          <w:szCs w:val="28"/>
        </w:rPr>
        <w:t xml:space="preserve"> образовательной организации (сертификат) по программе «Мастер по наращиванию ресниц». Слушателям, не прошедшим итоговую аттестацию, может быть выдана </w:t>
      </w:r>
      <w:r>
        <w:rPr>
          <w:rStyle w:val="StrongEmphasis"/>
          <w:b w:val="false"/>
          <w:bCs w:val="false"/>
          <w:sz w:val="28"/>
          <w:szCs w:val="28"/>
        </w:rPr>
        <w:t>справка об обучении</w:t>
      </w:r>
      <w:r>
        <w:rPr>
          <w:sz w:val="28"/>
          <w:szCs w:val="28"/>
        </w:rPr>
        <w:t xml:space="preserve"> (о периоде обуч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ОНД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ценочных средств предназначен для проведения итоговой аттестации по программе «Мастер по наращиванию ресниц». Аттестация проводится в форме онлайн-теста. Каждый вопрос имеет один правильный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в среднем длится полный цикл роста ресницы?</w:t>
        <w:br/>
        <w:t>а) 30 дней</w:t>
        <w:br/>
        <w:t xml:space="preserve">б) 60–90 дней </w:t>
        <w:br/>
        <w:t>в) 120 дней</w:t>
        <w:br/>
        <w:t>г) 1 год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ком этапе цикла роста ресницы оптимально выполнять наращивание?</w:t>
        <w:br/>
        <w:t xml:space="preserve">а) Анаген </w:t>
        <w:br/>
        <w:t>б) Катаген</w:t>
        <w:br/>
        <w:t>в) Телоген</w:t>
        <w:br/>
        <w:t>г) Регенер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инструмент является основным при наращивании ресниц?</w:t>
        <w:br/>
        <w:t>а) Щипцы для завивки</w:t>
        <w:br/>
        <w:t xml:space="preserve">б) Пинцет </w:t>
        <w:br/>
        <w:t>в) Ножницы</w:t>
        <w:br/>
        <w:t>г) Ф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редство используется для обезжиривания ресниц перед наращиванием?</w:t>
        <w:br/>
        <w:t>а) Ремувер</w:t>
        <w:br/>
        <w:t xml:space="preserve">б) Обезжириватель </w:t>
        <w:br/>
        <w:t>в) Праймер</w:t>
        <w:br/>
        <w:t>г) Масл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редство применяется для снятия наращённых ресниц?</w:t>
        <w:br/>
        <w:t>а) Обезжириватель</w:t>
        <w:br/>
        <w:t xml:space="preserve">б) Ремувер </w:t>
        <w:br/>
        <w:t>в) Шампунь</w:t>
        <w:br/>
        <w:t>г) Кр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классическом наращивании на одну натуральную ресницу крепится:</w:t>
        <w:br/>
        <w:t xml:space="preserve">а) 1 искусственная ресница </w:t>
        <w:br/>
        <w:t>б) 2</w:t>
        <w:br/>
        <w:t>в) 3</w:t>
        <w:br/>
        <w:t>г) пучок ресниц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2D-наращивании на одну натуральную ресницу фиксируется:</w:t>
        <w:br/>
        <w:t>а) 1 ресница</w:t>
        <w:br/>
        <w:t xml:space="preserve">б) 2 ресницы </w:t>
        <w:br/>
        <w:t>в) 3 ресницы</w:t>
        <w:br/>
        <w:t>г) 4 ресниц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3D-наращивании на одну натуральную ресницу фиксируется:</w:t>
        <w:br/>
        <w:t>а) 2 ресницы</w:t>
        <w:br/>
        <w:t xml:space="preserve">б) 3 ресницы </w:t>
        <w:br/>
        <w:t>в) 4 ресницы</w:t>
        <w:br/>
        <w:t>г) пуч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какой промежуток времени рекомендуется проводить коррекцию ресниц?</w:t>
        <w:br/>
        <w:t>а) 1–2 недели</w:t>
        <w:br/>
        <w:t xml:space="preserve">б) 3–4 недели </w:t>
        <w:br/>
        <w:t>в) 5–6 недель</w:t>
        <w:br/>
        <w:t>г) 2 месяц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из перечисленных состояний является противопоказанием к наращиванию ресниц?</w:t>
        <w:br/>
        <w:t>а) Ношение очков</w:t>
        <w:br/>
        <w:t xml:space="preserve">б) Конъюнктивит </w:t>
        <w:br/>
        <w:t>в) Близорукость</w:t>
        <w:br/>
        <w:t>г) Беремен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рекомендуется клиенту в первые 24 часа после наращивания ресниц?</w:t>
        <w:br/>
        <w:t>а) Умываться горячей водой</w:t>
        <w:br/>
        <w:t xml:space="preserve">б) Избегать контакта ресниц с водой </w:t>
        <w:br/>
        <w:t>в) Использовать тушь</w:t>
        <w:br/>
        <w:t>г) Наносить масл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основная ошибка приводит к склеиванию ресниц?</w:t>
        <w:br/>
        <w:t>а) Недостаточное количество клея</w:t>
        <w:br/>
        <w:t xml:space="preserve">б) Избыточное количество клея </w:t>
        <w:br/>
        <w:t>в) Слишком длинные ресницы</w:t>
        <w:br/>
        <w:t>г) Неправильный изгиб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изгиб ресниц наиболее естественный?</w:t>
        <w:br/>
        <w:t xml:space="preserve">а) J </w:t>
        <w:br/>
        <w:t>б) C</w:t>
        <w:br/>
        <w:t>в) D</w:t>
        <w:br/>
        <w:t>г) L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изгиб ресниц чаще используется для создания «лисий взгляд»?</w:t>
        <w:br/>
        <w:t>а) J</w:t>
        <w:br/>
        <w:t>б) C</w:t>
        <w:br/>
        <w:t xml:space="preserve">в) D </w:t>
        <w:br/>
        <w:t>г) B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времени в среднем занимает процедура классического наращивания?</w:t>
        <w:br/>
        <w:t>а) 30–40 минут</w:t>
        <w:br/>
        <w:t xml:space="preserve">б) 1,5–2 часа </w:t>
        <w:br/>
        <w:t>в) 3–4 часа</w:t>
        <w:br/>
        <w:t>г) 5–6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материал чаще всего используется для изготовления искусственных ресниц?</w:t>
        <w:br/>
        <w:t>а) Хлопок</w:t>
        <w:br/>
        <w:t xml:space="preserve">б) Синтетическое волокно </w:t>
        <w:br/>
        <w:t>в) Шёлк натуральный</w:t>
        <w:br/>
        <w:t>г) Конский волос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толщина ресниц считается ультратонкой?</w:t>
        <w:br/>
        <w:t>а) 0,20 мм</w:t>
        <w:br/>
        <w:t>б) 0,15 мм</w:t>
        <w:br/>
        <w:t>в) 0,10 мм</w:t>
        <w:br/>
        <w:t xml:space="preserve">г) 0,05 м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рекомендуется использовать для снятия макияжа клиенту с наращёнными ресницами?</w:t>
        <w:br/>
        <w:t>а) Средства на масляной основе</w:t>
        <w:br/>
        <w:t>б) Гидрофильное масло</w:t>
        <w:br/>
        <w:t xml:space="preserve">в) Средства на водной основе </w:t>
        <w:br/>
        <w:t>г) Кр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редство мастер использует для защиты нижних ресниц во время процедуры?</w:t>
        <w:br/>
        <w:t>а) Ватные диски</w:t>
        <w:br/>
        <w:t xml:space="preserve">б) Патчи </w:t>
        <w:br/>
        <w:t>в) Маска</w:t>
        <w:br/>
        <w:t>г) Мар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вляется основной причиной жжения глаз во время процедуры?</w:t>
        <w:br/>
        <w:t>а) Использование патчей</w:t>
        <w:br/>
        <w:t xml:space="preserve">б) Попадание клея или его испарений </w:t>
        <w:br/>
        <w:t>в) Слишком длинные ресницы</w:t>
        <w:br/>
        <w:t>г) Недостаток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ЕТОДИЧЕСКИЕ МАТЕРИ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bookmarkStart w:id="7" w:name="_Hlk153191818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етодические указания по освоению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5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7087"/>
      </w:tblGrid>
      <w:tr>
        <w:trPr>
          <w:trHeight w:val="6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ых зан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указания для обучающихся</w:t>
            </w:r>
          </w:p>
        </w:tc>
      </w:tr>
      <w:tr>
        <w:trPr>
          <w:trHeight w:val="2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 (видеолекции, презентации, учебные материал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конспектирование ключевых положений, выделение основных понятий и терминов, составление вопросов для самопроверки.</w:t>
            </w:r>
          </w:p>
        </w:tc>
      </w:tr>
      <w:tr>
        <w:trPr>
          <w:trHeight w:val="5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-методическими материалами, повторение пройденных тем.</w:t>
            </w:r>
          </w:p>
        </w:tc>
      </w:tr>
      <w:tr>
        <w:trPr>
          <w:trHeight w:val="5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изученного материала, работа с конспектами, проработка тестовых заданий для подготовки к онлайн-аттест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организуется с применением инновационных технологий и методик обучения, способных обеспечить получение слушателями знаний, умений и навыков в области предоставления услуг по наращиванию ресниц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, формы и средства организации деятельности обучающихся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рганизации и осуществления учебно-познавательной деятельност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как программа реализуется в </w:t>
      </w:r>
      <w:r>
        <w:rPr>
          <w:rStyle w:val="StrongEmphasis"/>
          <w:b w:val="false"/>
          <w:bCs w:val="false"/>
          <w:sz w:val="28"/>
          <w:szCs w:val="28"/>
        </w:rPr>
        <w:t>дистанционном формате</w:t>
      </w:r>
      <w:r>
        <w:rPr>
          <w:sz w:val="28"/>
          <w:szCs w:val="28"/>
        </w:rPr>
        <w:t>, основное внимание уделяется самостоятельной работе слушателей с использованием электронных образовательных ресурсов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sz w:val="28"/>
          <w:szCs w:val="28"/>
        </w:rPr>
        <w:t>по источнику получения знаний:</w:t>
      </w:r>
    </w:p>
    <w:p>
      <w:pPr>
        <w:pStyle w:val="NormalWeb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изучение текстовых материалов, методических указаний);</w:t>
      </w:r>
    </w:p>
    <w:p>
      <w:pPr>
        <w:pStyle w:val="NormalWeb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глядные (работа с презентациями, схемами и фотоиллюстрациями этапов процедур);</w:t>
      </w:r>
    </w:p>
    <w:p>
      <w:pPr>
        <w:pStyle w:val="NormalWeb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элементы (самостоятельный разбор профессиональных ситуаций)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StrongEmphasis"/>
          <w:b w:val="false"/>
          <w:bCs w:val="false"/>
          <w:sz w:val="28"/>
          <w:szCs w:val="28"/>
        </w:rPr>
        <w:t>по характеру обучения:</w:t>
      </w:r>
    </w:p>
    <w:p>
      <w:pPr>
        <w:pStyle w:val="NormalWeb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(освоение материала на основе лекционных и мультимедийных материалов);</w:t>
      </w:r>
    </w:p>
    <w:p>
      <w:pPr>
        <w:pStyle w:val="NormalWeb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(выполнение заданий по образцу, закрепление изученного материала через тестирование);</w:t>
      </w:r>
    </w:p>
    <w:p>
      <w:pPr>
        <w:pStyle w:val="NormalWeb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(анализ кейсов, поиск оптимальных решений в профессиональных ситуациях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rongEmphasis"/>
          <w:b w:val="false"/>
          <w:bCs w:val="false"/>
          <w:sz w:val="28"/>
          <w:szCs w:val="28"/>
        </w:rPr>
        <w:t>по логике усвоения материала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(от анализа конкретных примеров к формированию общих правил и выводов);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(от общих норм и требований — к конкретным видам профессиональных действий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стимулирования и мотивации учебной деятельност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sz w:val="28"/>
          <w:szCs w:val="28"/>
        </w:rPr>
        <w:t>методы стимулирования интереса к обучению:</w:t>
      </w:r>
      <w:r>
        <w:rPr>
          <w:sz w:val="28"/>
          <w:szCs w:val="28"/>
        </w:rPr>
        <w:t xml:space="preserve"> использование профессиональных примеров и ситуаций из практики мастера по ресницам, акцент на востребованности компетенций в индустрии красоты;</w:t>
        <w:br/>
        <w:t xml:space="preserve">б) </w:t>
      </w:r>
      <w:r>
        <w:rPr>
          <w:rStyle w:val="StrongEmphasis"/>
          <w:b w:val="false"/>
          <w:bCs w:val="false"/>
          <w:sz w:val="28"/>
          <w:szCs w:val="28"/>
        </w:rPr>
        <w:t>методы стимулирования ответственности и самостоятельности:</w:t>
      </w:r>
      <w:r>
        <w:rPr>
          <w:sz w:val="28"/>
          <w:szCs w:val="28"/>
        </w:rPr>
        <w:t xml:space="preserve"> четкое планирование заданий и контрольных мероприятий, использование рейтинговой системы оценивания, предоставление обратной связ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онтроля и самоконтроля</w:t>
      </w:r>
    </w:p>
    <w:p>
      <w:pPr>
        <w:pStyle w:val="NormalWeb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контроль и самоконтроль (онлайн-консультации, самостоятельные ответы на контрольные вопросы);</w:t>
      </w:r>
    </w:p>
    <w:p>
      <w:pPr>
        <w:pStyle w:val="NormalWeb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 и самоконтроль (онлайн-тестирование);</w:t>
      </w:r>
    </w:p>
    <w:p>
      <w:pPr>
        <w:pStyle w:val="NormalWeb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самоконтроль (моделирование последовательности профессиональных действий по инструкциям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учения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о-методические материалы (рабочая программа, инструкции, мультимедийные пособия);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для размещения материалов, организации контроля и итоговой аттестации;</w:t>
      </w:r>
    </w:p>
    <w:p>
      <w:pPr>
        <w:pStyle w:val="NormalWeb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нлайн-коммуникации (мессенджеры, электронная почта)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технолог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именяются:</w:t>
      </w:r>
    </w:p>
    <w:p>
      <w:pPr>
        <w:pStyle w:val="NormalWeb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(обучение с применением онлайн-платформ и тестирования);</w:t>
      </w:r>
    </w:p>
    <w:p>
      <w:pPr>
        <w:pStyle w:val="NormalWeb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(мультимедийные материалы, цифровые ресурсы);</w:t>
      </w:r>
    </w:p>
    <w:p>
      <w:pPr>
        <w:pStyle w:val="NormalWeb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ритического мышления (анализ и сравнение информации, выработка решений);</w:t>
      </w:r>
    </w:p>
    <w:p>
      <w:pPr>
        <w:pStyle w:val="NormalWeb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 (постепенное усложнение материала, последовательное освоение теории и её закрепление)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структура и методы обучения направлены на то, чтобы обеспечить </w:t>
      </w:r>
      <w:r>
        <w:rPr>
          <w:rStyle w:val="StrongEmphasis"/>
          <w:b w:val="false"/>
          <w:bCs w:val="false"/>
          <w:sz w:val="28"/>
          <w:szCs w:val="28"/>
        </w:rPr>
        <w:t>максимальную эффективность дистанционного формат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 котором обучающиеся формируют знания и умения в самостоятельной работе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рофессионального обучения лиц с ограниченными возможностями здоровь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 с ограниченными возможностями здоровья (ОВЗ) и инвалидов в рамках программы «Мастер по наращиванию ресниц» организуется с учётом их психофизических особенностей, индивидуальных возможностей и состояния здоровь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учения:</w:t>
      </w:r>
    </w:p>
    <w:p>
      <w:pPr>
        <w:pStyle w:val="NormalWeb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программы в дистанционном формате;</w:t>
      </w:r>
    </w:p>
    <w:p>
      <w:pPr>
        <w:pStyle w:val="NormalWeb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ебных материалов и способов подачи информации при необходимости;</w:t>
      </w:r>
    </w:p>
    <w:p>
      <w:pPr>
        <w:pStyle w:val="NormalWeb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сроков освоения программы в зависимости от потребностей обучающегос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на основе общей программы, которая при необходимости может быть адаптирована для обучающихся с ОВЗ и инвалидов. Сроки обучения могут быть увеличены с учётом состояния здоровья и индивидуальных возможностей слушателей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получения образования обучающимися с ОВЗ</w:t>
      </w:r>
    </w:p>
    <w:p>
      <w:pPr>
        <w:pStyle w:val="NormalWeb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истанционном формате, что позволяет обучающимся проходить обучение из дома, используя персональный компьютер или мобильное устройство с доступом в Интернет.</w:t>
      </w:r>
    </w:p>
    <w:p>
      <w:pPr>
        <w:pStyle w:val="NormalWeb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(презентации, инструкции, тесты) подготовлены в электронной форме, что обеспечивает возможность применения технических средств индивидуальной доступности (увеличение шрифта, программы экранного доступа, субтитры и др.).</w:t>
      </w:r>
    </w:p>
    <w:p>
      <w:pPr>
        <w:pStyle w:val="NormalWeb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яется консультационная поддержка преподавателя в индивидуальном порядке (по электронной почте, в мессенджерах, через онлайн-платформу).</w:t>
      </w:r>
    </w:p>
    <w:p>
      <w:pPr>
        <w:pStyle w:val="NormalWeb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разовательной организации могут быть назначены ответственные сотрудники для сопровождения обучающихся с ОВЗ, оказания помощи в освоении программы и организации аттест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едусматривает создание условий, гарантирующих доступность образования для лиц с ограниченными возможностями здоровья и инвалидов, а также возможность их успешного обучения в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53191818"/>
      <w:bookmarkEnd w:id="8"/>
      <w:r>
        <w:rPr>
          <w:rFonts w:cs="Times New Roman" w:ascii="Times New Roman" w:hAnsi="Times New Roman"/>
          <w:b/>
          <w:sz w:val="28"/>
          <w:szCs w:val="28"/>
        </w:rPr>
        <w:t>ГЛОССАРИЙ ДЛЯ ОБУЧАЮЩЕГОСЯ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BS-палетка</w:t>
      </w:r>
      <w:r>
        <w:rPr>
          <w:sz w:val="28"/>
          <w:szCs w:val="28"/>
        </w:rPr>
        <w:t xml:space="preserve"> – специальная пластиковая поверхность (чаще из ABS-пластика), используемая для выкладки ресниц при наращиван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клав</w:t>
      </w:r>
      <w:r>
        <w:rPr>
          <w:sz w:val="28"/>
          <w:szCs w:val="28"/>
        </w:rPr>
        <w:t xml:space="preserve"> – прибор для стерилизации инструментов под воздействием высокой температуры и давле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аптер для лампы</w:t>
      </w:r>
      <w:r>
        <w:rPr>
          <w:sz w:val="28"/>
          <w:szCs w:val="28"/>
        </w:rPr>
        <w:t xml:space="preserve"> – устройство, позволяющее корректно подключать лампы для подсветки рабочего места мастер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гезия</w:t>
      </w:r>
      <w:r>
        <w:rPr>
          <w:sz w:val="28"/>
          <w:szCs w:val="28"/>
        </w:rPr>
        <w:t xml:space="preserve"> – сцепление клея с поверхностью натуральной ресниц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ллергопроба</w:t>
      </w:r>
      <w:r>
        <w:rPr>
          <w:sz w:val="28"/>
          <w:szCs w:val="28"/>
        </w:rPr>
        <w:t xml:space="preserve"> – тест на чувствительность клиента к компонентам клея или препаратов для ламинирова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тисептик</w:t>
      </w:r>
      <w:r>
        <w:rPr>
          <w:sz w:val="28"/>
          <w:szCs w:val="28"/>
        </w:rPr>
        <w:t xml:space="preserve"> – средство для обработки рук мастера и клиента, а также поверхности кожи век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пликация ресниц</w:t>
      </w:r>
      <w:r>
        <w:rPr>
          <w:sz w:val="28"/>
          <w:szCs w:val="28"/>
        </w:rPr>
        <w:t xml:space="preserve"> – процесс наклеивания искусственной ресницы на натуральную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рхитектура взгляда</w:t>
      </w:r>
      <w:r>
        <w:rPr>
          <w:sz w:val="28"/>
          <w:szCs w:val="28"/>
        </w:rPr>
        <w:t xml:space="preserve"> – понятие, обозначающее подбор изгиба, длины и толщины ресниц для достижения гармоничного результат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афф для ресниц</w:t>
      </w:r>
      <w:r>
        <w:rPr>
          <w:sz w:val="28"/>
          <w:szCs w:val="28"/>
        </w:rPr>
        <w:t xml:space="preserve"> – мягкая щёточка для подготовки ресниц перед окрашиванием или ламинированием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аза (праймер)</w:t>
      </w:r>
      <w:r>
        <w:rPr>
          <w:sz w:val="28"/>
          <w:szCs w:val="28"/>
        </w:rPr>
        <w:t xml:space="preserve"> – жидкость, используемая для обезжиривания и подготовки натуральных ресниц перед наращиванием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иозавивка ресниц</w:t>
      </w:r>
      <w:r>
        <w:rPr>
          <w:sz w:val="28"/>
          <w:szCs w:val="28"/>
        </w:rPr>
        <w:t xml:space="preserve"> – процедура придания ресницам стойкого изгиба с использованием специальных составов на основе безопасных реагент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иометрия ресниц</w:t>
      </w:r>
      <w:r>
        <w:rPr>
          <w:sz w:val="28"/>
          <w:szCs w:val="28"/>
        </w:rPr>
        <w:t xml:space="preserve"> – индивидуальные показатели длины, толщины, плотности и изгиба натуральных ресниц клиент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ендинг (blending)</w:t>
      </w:r>
      <w:r>
        <w:rPr>
          <w:sz w:val="28"/>
          <w:szCs w:val="28"/>
        </w:rPr>
        <w:t xml:space="preserve"> – техника плавного перехода от одной длины или изгиба ресниц к другой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ковой ряд ресниц</w:t>
      </w:r>
      <w:r>
        <w:rPr>
          <w:sz w:val="28"/>
          <w:szCs w:val="28"/>
        </w:rPr>
        <w:t xml:space="preserve"> – часть ресничного ряда ближе к внешнему уголку глаза, формирующая «эффект стрелки» при наращиван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токс ресниц</w:t>
      </w:r>
      <w:r>
        <w:rPr>
          <w:sz w:val="28"/>
          <w:szCs w:val="28"/>
        </w:rPr>
        <w:t xml:space="preserve"> – процедура восстановления и питания натуральных ресниц специальным составом с витаминами, маслами и кератином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рашинг для ресниц</w:t>
      </w:r>
      <w:r>
        <w:rPr>
          <w:sz w:val="28"/>
          <w:szCs w:val="28"/>
        </w:rPr>
        <w:t xml:space="preserve"> – использование специальных одноразовых щёточек для прочёсывания ресниц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лик для ламинирования ресниц</w:t>
      </w:r>
      <w:r>
        <w:rPr>
          <w:sz w:val="28"/>
          <w:szCs w:val="28"/>
        </w:rPr>
        <w:t xml:space="preserve"> – силиконовый аксессуар, который фиксируется на веке и используется для придания ресницам нужного изгиба во время процедуры ламинирования или биозавивк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ндинг (vending)</w:t>
      </w:r>
      <w:r>
        <w:rPr>
          <w:sz w:val="28"/>
          <w:szCs w:val="28"/>
        </w:rPr>
        <w:t xml:space="preserve"> – равномерное распределение ресниц в веере при объемном наращиван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ер ресниц</w:t>
      </w:r>
      <w:r>
        <w:rPr>
          <w:sz w:val="28"/>
          <w:szCs w:val="28"/>
        </w:rPr>
        <w:t xml:space="preserve"> – группа искусственных ресниц, скреплённых у основания, используемых при объёмных техниках (2D, 3D, 4D и более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ыгиб (изгиб ресниц)</w:t>
      </w:r>
      <w:r>
        <w:rPr>
          <w:sz w:val="28"/>
          <w:szCs w:val="28"/>
        </w:rPr>
        <w:t xml:space="preserve"> – форма искусственных ресниц (C, CC, D, L, M и др.), определяющая общий вид взгляд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игиена рабочего места</w:t>
      </w:r>
      <w:r>
        <w:rPr>
          <w:sz w:val="28"/>
          <w:szCs w:val="28"/>
        </w:rPr>
        <w:t xml:space="preserve"> – система санитарных мероприятий по обработке инструментов, поверхностей и расходных материалов для предотвращения инфицирования клиент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идрогелевые патчи</w:t>
      </w:r>
      <w:r>
        <w:rPr>
          <w:sz w:val="28"/>
          <w:szCs w:val="28"/>
        </w:rPr>
        <w:t xml:space="preserve"> – специальные накладки под глаза для защиты нижних ресниц во время процедуры наращивания или окрашива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ипоаллергенный клей</w:t>
      </w:r>
      <w:r>
        <w:rPr>
          <w:sz w:val="28"/>
          <w:szCs w:val="28"/>
        </w:rPr>
        <w:t xml:space="preserve"> – клей для ресниц с пониженным содержанием раздражающих компонентов, предназначенный для клиентов с чувствительными глазам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иперкоррекция</w:t>
      </w:r>
      <w:r>
        <w:rPr>
          <w:sz w:val="28"/>
          <w:szCs w:val="28"/>
        </w:rPr>
        <w:t xml:space="preserve"> – излишне сильное удлинение или завивка ресниц, приводящая к неестественному результату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рафик коррекции</w:t>
      </w:r>
      <w:r>
        <w:rPr>
          <w:sz w:val="28"/>
          <w:szCs w:val="28"/>
        </w:rPr>
        <w:t xml:space="preserve"> – периодичность повторных процедур, обычно каждые 2–4 недели, в зависимости от скорости роста и выпадения ресниц клиент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зинфекция инструментов</w:t>
      </w:r>
      <w:r>
        <w:rPr>
          <w:sz w:val="28"/>
          <w:szCs w:val="28"/>
        </w:rPr>
        <w:t xml:space="preserve"> – процесс уничтожения бактерий, грибков и вирусов на инструментах с использованием специальных раствор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макияж глаз</w:t>
      </w:r>
      <w:r>
        <w:rPr>
          <w:sz w:val="28"/>
          <w:szCs w:val="28"/>
        </w:rPr>
        <w:t xml:space="preserve"> – удаление макияжа с ресниц и век перед процедурой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пиляционные полоски для ресниц</w:t>
      </w:r>
      <w:r>
        <w:rPr>
          <w:sz w:val="28"/>
          <w:szCs w:val="28"/>
        </w:rPr>
        <w:t xml:space="preserve"> – специальные липкие полоски, используемые для фиксации верхних ресниц во время процедур ламинирова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аметр ресниц</w:t>
      </w:r>
      <w:r>
        <w:rPr>
          <w:sz w:val="28"/>
          <w:szCs w:val="28"/>
        </w:rPr>
        <w:t xml:space="preserve"> – толщина искусственной ресницы, измеряется в миллиметрах (от 0,03 мм до 0,20 мм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зайн ресниц</w:t>
      </w:r>
      <w:r>
        <w:rPr>
          <w:sz w:val="28"/>
          <w:szCs w:val="28"/>
        </w:rPr>
        <w:t xml:space="preserve"> – художественное оформление наращивания: цветные ресницы, стразы, блёстки, эффекты «омбре», «цветные уголки» и т.д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исперсия клея</w:t>
      </w:r>
      <w:r>
        <w:rPr>
          <w:sz w:val="28"/>
          <w:szCs w:val="28"/>
        </w:rPr>
        <w:t xml:space="preserve"> – время, за которое клей полимеризуется (схватывается) после нанесения ресницы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войное наращивание (2D)</w:t>
      </w:r>
      <w:r>
        <w:rPr>
          <w:sz w:val="28"/>
          <w:szCs w:val="28"/>
        </w:rPr>
        <w:t xml:space="preserve"> – техника объёмного наращивания, при которой на одну натуральную ресницу приклеивается две искусственные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Естественный эффект</w:t>
      </w:r>
      <w:r>
        <w:rPr>
          <w:sz w:val="28"/>
          <w:szCs w:val="28"/>
        </w:rPr>
        <w:t xml:space="preserve"> – техника наращивания ресниц, при которой искусственные ресницы максимально приближены к натуральному виду (обычно используются ресницы разной длины, повторяющие природный рост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Ежедневный уход за ресницами</w:t>
      </w:r>
      <w:r>
        <w:rPr>
          <w:sz w:val="28"/>
          <w:szCs w:val="28"/>
        </w:rPr>
        <w:t xml:space="preserve"> – комплекс рекомендаций клиенту: не трогать ресницы руками, не использовать жирные кремы в области глаз, очищать ресницы пенкой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рорастворимые средства</w:t>
      </w:r>
      <w:r>
        <w:rPr>
          <w:sz w:val="28"/>
          <w:szCs w:val="28"/>
        </w:rPr>
        <w:t xml:space="preserve"> – косметика, разрушающая клей при наращивании (масла, кремы, жирные сыворотки). Их использование не рекомендуется после процедуры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Жидкий ремувер</w:t>
      </w:r>
      <w:r>
        <w:rPr>
          <w:sz w:val="28"/>
          <w:szCs w:val="28"/>
        </w:rPr>
        <w:t xml:space="preserve"> – средство для снятия искусственных ресниц в форме жидкости, проникает в клей и растворяет его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густитель клея</w:t>
      </w:r>
      <w:r>
        <w:rPr>
          <w:sz w:val="28"/>
          <w:szCs w:val="28"/>
        </w:rPr>
        <w:t xml:space="preserve"> – компонент, добавляемый в клей для изменения его вязкости и ускорения полимеризац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вивка ресниц (биозавивка)</w:t>
      </w:r>
      <w:r>
        <w:rPr>
          <w:sz w:val="28"/>
          <w:szCs w:val="28"/>
        </w:rPr>
        <w:t xml:space="preserve"> – процедура, при которой натуральным ресницам придаётся изгиб с помощью специальных составов и силиконовых валик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печатывание ресниц</w:t>
      </w:r>
      <w:r>
        <w:rPr>
          <w:sz w:val="28"/>
          <w:szCs w:val="28"/>
        </w:rPr>
        <w:t xml:space="preserve"> – техника, при которой клей равномерно распределяется по реснице, фиксируя искусственные волоски и предотвращая их отсло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она роста ресниц</w:t>
      </w:r>
      <w:r>
        <w:rPr>
          <w:sz w:val="28"/>
          <w:szCs w:val="28"/>
        </w:rPr>
        <w:t xml:space="preserve"> – участок века, где располагаются активные фолликулы; именно здесь крепятся новые искусственные ресниц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гиб ресниц</w:t>
      </w:r>
      <w:r>
        <w:rPr>
          <w:sz w:val="28"/>
          <w:szCs w:val="28"/>
        </w:rPr>
        <w:t xml:space="preserve"> – форма ресниц (C, CC, D, L и др.), используемая для моделирования взгляд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оляция ресниц</w:t>
      </w:r>
      <w:r>
        <w:rPr>
          <w:sz w:val="28"/>
          <w:szCs w:val="28"/>
        </w:rPr>
        <w:t xml:space="preserve"> – процесс отделения одной натуральной ресницы от соседних с помощью пинцета для предотвращения склеива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ндивидуальное наращивание</w:t>
      </w:r>
      <w:r>
        <w:rPr>
          <w:sz w:val="28"/>
          <w:szCs w:val="28"/>
        </w:rPr>
        <w:t xml:space="preserve"> – классическая техника, при которой на каждую натуральную ресницу приклеивается одна искусственна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ссическое наращивание</w:t>
      </w:r>
      <w:r>
        <w:rPr>
          <w:sz w:val="28"/>
          <w:szCs w:val="28"/>
        </w:rPr>
        <w:t xml:space="preserve"> – техника, при которой к одной натуральной реснице приклеивается одна искусственная (1:1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ей для ресниц</w:t>
      </w:r>
      <w:r>
        <w:rPr>
          <w:sz w:val="28"/>
          <w:szCs w:val="28"/>
        </w:rPr>
        <w:t xml:space="preserve"> – специальный состав для фиксации ресниц, отличается скоростью схватывания, степенью испарения и сроком носк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ей-праймер</w:t>
      </w:r>
      <w:r>
        <w:rPr>
          <w:sz w:val="28"/>
          <w:szCs w:val="28"/>
        </w:rPr>
        <w:t xml:space="preserve"> – вспомогательное средство, подготавливающее ресницы к наращиванию, улучшает сцепление клея с волоском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иентский уход</w:t>
      </w:r>
      <w:r>
        <w:rPr>
          <w:sz w:val="28"/>
          <w:szCs w:val="28"/>
        </w:rPr>
        <w:t xml:space="preserve"> – комплекс рекомендаций, которые мастер сообщает клиенту после процедуры (правила сна, умывания, ухода за ресницами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ьцо для клея</w:t>
      </w:r>
      <w:r>
        <w:rPr>
          <w:sz w:val="28"/>
          <w:szCs w:val="28"/>
        </w:rPr>
        <w:t xml:space="preserve"> – пластиковый аксессуар, надеваемый на палец мастера; в углубление наливается клей для удобства рабо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оррекция ресниц</w:t>
      </w:r>
      <w:r>
        <w:rPr>
          <w:sz w:val="28"/>
          <w:szCs w:val="28"/>
        </w:rPr>
        <w:t xml:space="preserve"> – процедура обновления наращивания: удаление отросших ресниц, добавление новых, восстановление симметр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аминирование ресниц</w:t>
      </w:r>
      <w:r>
        <w:rPr>
          <w:sz w:val="28"/>
          <w:szCs w:val="28"/>
        </w:rPr>
        <w:t xml:space="preserve"> – уходовая процедура, направленная на укрепление и питание натуральных ресниц с использованием кератина, масел и витамин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ента для ресниц</w:t>
      </w:r>
      <w:r>
        <w:rPr>
          <w:sz w:val="28"/>
          <w:szCs w:val="28"/>
        </w:rPr>
        <w:t xml:space="preserve"> – специальная лента, на которую располагаются ресницы для удобства работы мастер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Липкая лента (патчи)</w:t>
      </w:r>
      <w:r>
        <w:rPr>
          <w:sz w:val="28"/>
          <w:szCs w:val="28"/>
        </w:rPr>
        <w:t xml:space="preserve"> – полоски, наклеиваемые на нижние ресницы для их изоляции во время процедур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 для наращивания ресниц</w:t>
      </w:r>
      <w:r>
        <w:rPr>
          <w:sz w:val="28"/>
          <w:szCs w:val="28"/>
        </w:rPr>
        <w:t xml:space="preserve"> – искусственные волоски из моноволокна, выпускаемые в разных длинах, изгибах и толщине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кробраши</w:t>
      </w:r>
      <w:r>
        <w:rPr>
          <w:sz w:val="28"/>
          <w:szCs w:val="28"/>
        </w:rPr>
        <w:t xml:space="preserve"> – одноразовые микрокисточки для нанесения праймера, ремуверов и других жидких средст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делирование взгляда</w:t>
      </w:r>
      <w:r>
        <w:rPr>
          <w:sz w:val="28"/>
          <w:szCs w:val="28"/>
        </w:rPr>
        <w:t xml:space="preserve"> – процесс подбора длины, изгиба и схемы постановки ресниц для достижения нужного эффекта (лисий, беличий, кукольный и др.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онообъем (1D)</w:t>
      </w:r>
      <w:r>
        <w:rPr>
          <w:sz w:val="28"/>
          <w:szCs w:val="28"/>
        </w:rPr>
        <w:t xml:space="preserve"> – техника наращивания, при которой используется одна искусственная ресница на одну натуральную (классика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ащивание ресниц</w:t>
      </w:r>
      <w:r>
        <w:rPr>
          <w:sz w:val="28"/>
          <w:szCs w:val="28"/>
        </w:rPr>
        <w:t xml:space="preserve"> – косметическая процедура по увеличению длины, густоты и изгиба натуральных ресниц с помощью искусственных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туральный эффект</w:t>
      </w:r>
      <w:r>
        <w:rPr>
          <w:sz w:val="28"/>
          <w:szCs w:val="28"/>
        </w:rPr>
        <w:t xml:space="preserve"> – стиль наращивания, максимально приближенный к естественным ресницам клиен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ижние ресницы (наращивание)</w:t>
      </w:r>
      <w:r>
        <w:rPr>
          <w:sz w:val="28"/>
          <w:szCs w:val="28"/>
        </w:rPr>
        <w:t xml:space="preserve"> – процедура наращивания ресниц на нижнее веко, выполняется реже и требует особой осторожност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зжириватель ресниц</w:t>
      </w:r>
      <w:r>
        <w:rPr>
          <w:sz w:val="28"/>
          <w:szCs w:val="28"/>
        </w:rPr>
        <w:t xml:space="preserve"> – средство для предварительной обработки ресниц перед нанесением клея, удаляет жир, пыль и косметику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мное наращивание</w:t>
      </w:r>
      <w:r>
        <w:rPr>
          <w:sz w:val="28"/>
          <w:szCs w:val="28"/>
        </w:rPr>
        <w:t xml:space="preserve"> – техника, при которой к одной натуральной реснице приклеивается несколько искусственных (2D, 3D и более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крашивание ресниц</w:t>
      </w:r>
      <w:r>
        <w:rPr>
          <w:sz w:val="28"/>
          <w:szCs w:val="28"/>
        </w:rPr>
        <w:t xml:space="preserve"> – процедура придания ресницам более насыщенного оттенка (часто применяется перед ламинированием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слойка ресниц</w:t>
      </w:r>
      <w:r>
        <w:rPr>
          <w:sz w:val="28"/>
          <w:szCs w:val="28"/>
        </w:rPr>
        <w:t xml:space="preserve"> – дефект наращивания, при котором искусственная ресница отслаивается от натуральной из-за ошибок в технологии или несоблюдения правил уход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тчи</w:t>
      </w:r>
      <w:r>
        <w:rPr>
          <w:sz w:val="28"/>
          <w:szCs w:val="28"/>
        </w:rPr>
        <w:t xml:space="preserve"> – мягкие подушечки, наклеиваемые под глаза для изоляции нижних ресниц и защиты кож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инцет прямой</w:t>
      </w:r>
      <w:r>
        <w:rPr>
          <w:sz w:val="28"/>
          <w:szCs w:val="28"/>
        </w:rPr>
        <w:t xml:space="preserve"> – инструмент для разделения и изоляции ресниц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инцет изогнутый</w:t>
      </w:r>
      <w:r>
        <w:rPr>
          <w:sz w:val="28"/>
          <w:szCs w:val="28"/>
        </w:rPr>
        <w:t xml:space="preserve"> – инструмент для захвата и постановки искусственных ресниц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ймер</w:t>
      </w:r>
      <w:r>
        <w:rPr>
          <w:sz w:val="28"/>
          <w:szCs w:val="28"/>
        </w:rPr>
        <w:t xml:space="preserve"> – специальный состав для подготовки ресниц, улучшает сцепление клея с натуральными ресницами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учковое наращивание</w:t>
      </w:r>
      <w:r>
        <w:rPr>
          <w:sz w:val="28"/>
          <w:szCs w:val="28"/>
        </w:rPr>
        <w:t xml:space="preserve"> – техника, при которой используются готовые пучки ресниц, закрепляемые на натуральные ресницы или кожу века (менее долговечный метод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мувер</w:t>
      </w:r>
      <w:r>
        <w:rPr>
          <w:sz w:val="28"/>
          <w:szCs w:val="28"/>
        </w:rPr>
        <w:t xml:space="preserve"> – средство для снятия искусственных ресниц, бывает в форме геля, крема или жидкост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ницы искусственные</w:t>
      </w:r>
      <w:r>
        <w:rPr>
          <w:sz w:val="28"/>
          <w:szCs w:val="28"/>
        </w:rPr>
        <w:t xml:space="preserve"> – волоски из моноволокна, выпускаются в разных изгибах (C, D, L и др.), толщине и длине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ницы шелковые (Silk Lashes)</w:t>
      </w:r>
      <w:r>
        <w:rPr>
          <w:sz w:val="28"/>
          <w:szCs w:val="28"/>
        </w:rPr>
        <w:t xml:space="preserve"> – искусственные ресницы средней толщины, мягкие и эластичные, создают натуральный эффект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ницы норковые (Mink Lashes)</w:t>
      </w:r>
      <w:r>
        <w:rPr>
          <w:sz w:val="28"/>
          <w:szCs w:val="28"/>
        </w:rPr>
        <w:t xml:space="preserve"> – тонкие и легкие искусственные ресницы, имитирующие натуральный ворс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есницы соболиные (Sable Lashes)</w:t>
      </w:r>
      <w:r>
        <w:rPr>
          <w:sz w:val="28"/>
          <w:szCs w:val="28"/>
        </w:rPr>
        <w:t xml:space="preserve"> – густые и плотные ресницы, создающие яркий и выразительный эффект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клейка ресниц</w:t>
      </w:r>
      <w:r>
        <w:rPr>
          <w:sz w:val="28"/>
          <w:szCs w:val="28"/>
        </w:rPr>
        <w:t xml:space="preserve"> – дефект в работе, при котором несколько натуральных ресниц склеиваются между собой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корость клея</w:t>
      </w:r>
      <w:r>
        <w:rPr>
          <w:sz w:val="28"/>
          <w:szCs w:val="28"/>
        </w:rPr>
        <w:t xml:space="preserve"> – время схватывания состава (быстрая, средняя, медленная), подбирается в зависимости от уровня мастер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нятие ресниц</w:t>
      </w:r>
      <w:r>
        <w:rPr>
          <w:sz w:val="28"/>
          <w:szCs w:val="28"/>
        </w:rPr>
        <w:t xml:space="preserve"> – процесс удаления наращенных ресниц с использованием ремувер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ерильность инструментов</w:t>
      </w:r>
      <w:r>
        <w:rPr>
          <w:sz w:val="28"/>
          <w:szCs w:val="28"/>
        </w:rPr>
        <w:t xml:space="preserve"> – обязательное условие работы мастера, включает дезинфекцию и стерилизацию пинцетов и других инструментов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хема наращивания ресниц</w:t>
      </w:r>
      <w:r>
        <w:rPr>
          <w:sz w:val="28"/>
          <w:szCs w:val="28"/>
        </w:rPr>
        <w:t xml:space="preserve"> – последовательность постановки ресниц разной длины и изгиба для моделирования формы взгляд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хника наращивания ресниц</w:t>
      </w:r>
      <w:r>
        <w:rPr>
          <w:sz w:val="28"/>
          <w:szCs w:val="28"/>
        </w:rPr>
        <w:t xml:space="preserve"> – совокупность методов работы мастера (классика, объемы, голливудское наращивание и др.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онкие ресницы</w:t>
      </w:r>
      <w:r>
        <w:rPr>
          <w:sz w:val="28"/>
          <w:szCs w:val="28"/>
        </w:rPr>
        <w:t xml:space="preserve"> – натуральные ресницы с малым диаметром, требуют особого подхода при наращивании (чаще используются тонкие искусственные ресницы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ренировочная голова (манекен)</w:t>
      </w:r>
      <w:r>
        <w:rPr>
          <w:sz w:val="28"/>
          <w:szCs w:val="28"/>
        </w:rPr>
        <w:t xml:space="preserve"> – учебное пособие для отработки техники наращива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ход за ресницами после наращивания</w:t>
      </w:r>
      <w:r>
        <w:rPr>
          <w:sz w:val="28"/>
          <w:szCs w:val="28"/>
        </w:rPr>
        <w:t xml:space="preserve"> – правила, которые клиент должен соблюдать для продления носки (не мочить первые 24 часа, избегать масел, не тереть глаза и др.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Ф-лампа</w:t>
      </w:r>
      <w:r>
        <w:rPr>
          <w:sz w:val="28"/>
          <w:szCs w:val="28"/>
        </w:rPr>
        <w:t xml:space="preserve"> – прибор для полимеризации некоторых составов (чаще используется в ламинировании и биозавивке ресниц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ксация ресниц</w:t>
      </w:r>
      <w:r>
        <w:rPr>
          <w:sz w:val="28"/>
          <w:szCs w:val="28"/>
        </w:rPr>
        <w:t xml:space="preserve"> – процесс закрепления ресниц на валике или силиконовой форме при ламинировании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н (Fan Lashes)</w:t>
      </w:r>
      <w:r>
        <w:rPr>
          <w:sz w:val="28"/>
          <w:szCs w:val="28"/>
        </w:rPr>
        <w:t xml:space="preserve"> – веер из нескольких искусственных ресниц для объемного наращивания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улл сет (Full Set)</w:t>
      </w:r>
      <w:r>
        <w:rPr>
          <w:sz w:val="28"/>
          <w:szCs w:val="28"/>
        </w:rPr>
        <w:t xml:space="preserve"> – полное наращивание ресниц, когда покрываются все натуральные ресниц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на для ресниц</w:t>
      </w:r>
      <w:r>
        <w:rPr>
          <w:sz w:val="28"/>
          <w:szCs w:val="28"/>
        </w:rPr>
        <w:t xml:space="preserve"> – натуральный краситель, используемый при биотатуажe бровей и окрашивании ресниц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Химическая завивка ресниц</w:t>
      </w:r>
      <w:r>
        <w:rPr>
          <w:sz w:val="28"/>
          <w:szCs w:val="28"/>
        </w:rPr>
        <w:t xml:space="preserve"> – процедура, при которой ресницы фиксируются в изогнутом положении с помощью специальных составов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ветное наращивание ресниц</w:t>
      </w:r>
      <w:r>
        <w:rPr>
          <w:sz w:val="28"/>
          <w:szCs w:val="28"/>
        </w:rPr>
        <w:t xml:space="preserve"> – использование искусственных ресниц разных оттенков (синие, зеленые, бордовые и др.) для декоративного эффек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илиндрическая ресница</w:t>
      </w:r>
      <w:r>
        <w:rPr>
          <w:sz w:val="28"/>
          <w:szCs w:val="28"/>
        </w:rPr>
        <w:t xml:space="preserve"> – ресница одинаковой толщины по всей длине (в отличие от конусообразных, утонченных к кончику)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астичное наращивание ресниц</w:t>
      </w:r>
      <w:r>
        <w:rPr>
          <w:sz w:val="28"/>
          <w:szCs w:val="28"/>
        </w:rPr>
        <w:t xml:space="preserve"> – техника, при которой ресницы удлиняются не полностью, а лишь в определённых зонах (например, уголки глаз)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астота коррекции ресниц</w:t>
      </w:r>
      <w:r>
        <w:rPr>
          <w:sz w:val="28"/>
          <w:szCs w:val="28"/>
        </w:rPr>
        <w:t xml:space="preserve"> – рекомендуемый интервал между процедурами, обычно 3–4 недели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Шелковые ресницы</w:t>
      </w:r>
      <w:r>
        <w:rPr>
          <w:sz w:val="28"/>
          <w:szCs w:val="28"/>
        </w:rPr>
        <w:t xml:space="preserve"> – искусственные ресницы средней толщины и легкости, создающие натуральный эффект.</w:t>
        <w:br/>
      </w:r>
      <w:r>
        <w:rPr>
          <w:rStyle w:val="StrongEmphasis"/>
          <w:sz w:val="28"/>
          <w:szCs w:val="28"/>
        </w:rPr>
        <w:t>Штамповка ресниц</w:t>
      </w:r>
      <w:r>
        <w:rPr>
          <w:sz w:val="28"/>
          <w:szCs w:val="28"/>
        </w:rPr>
        <w:t xml:space="preserve"> – дефект в работе, когда ресницы наклеены слишком близко друг к другу, образуя грубые ряд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ффект кукольных глаз</w:t>
      </w:r>
      <w:r>
        <w:rPr>
          <w:sz w:val="28"/>
          <w:szCs w:val="28"/>
        </w:rPr>
        <w:t xml:space="preserve"> – техника наращивания, при которой по всей линии века устанавливаются ресницы одинаковой длины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ффект лисий</w:t>
      </w:r>
      <w:r>
        <w:rPr>
          <w:sz w:val="28"/>
          <w:szCs w:val="28"/>
        </w:rPr>
        <w:t xml:space="preserve"> – техника, при которой длина ресниц постепенно увеличивается к внешнему уголку глаза.</w:t>
      </w:r>
    </w:p>
    <w:p>
      <w:pPr>
        <w:pStyle w:val="NormalWeb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ффект беличий</w:t>
      </w:r>
      <w:r>
        <w:rPr>
          <w:sz w:val="28"/>
          <w:szCs w:val="28"/>
        </w:rPr>
        <w:t xml:space="preserve"> – техника наращивания с акцентом на внешний уголок с резким переходом длины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Эффект лучиков</w:t>
      </w:r>
      <w:r>
        <w:rPr>
          <w:sz w:val="28"/>
          <w:szCs w:val="28"/>
        </w:rPr>
        <w:t xml:space="preserve"> – техника, когда длинные ресницы чередуются с более короткими, создавая «колючий» или декоративный вид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Ювелирная работа</w:t>
      </w:r>
      <w:r>
        <w:rPr>
          <w:sz w:val="28"/>
          <w:szCs w:val="28"/>
        </w:rPr>
        <w:t xml:space="preserve"> – характеристика наращивания ресниц, подчеркивающая точность и аккуратность процесс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Японское наращивание ресниц</w:t>
      </w:r>
      <w:r>
        <w:rPr>
          <w:sz w:val="28"/>
          <w:szCs w:val="28"/>
        </w:rPr>
        <w:t xml:space="preserve"> – классическая технология, при которой одна искусственная ресница приклеивается к одной натуральной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22222222">
    <w:name w:val="2222222222 Знак"/>
    <w:qFormat/>
    <w:rPr>
      <w:rFonts w:ascii="Times New Roman" w:hAnsi="Times New Roman" w:eastAsia="Times New Roman" w:cs="Times New Roman"/>
      <w:b/>
      <w:sz w:val="28"/>
      <w:szCs w:val="28"/>
      <w:lang w:bidi="ru-RU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Ms1">
    <w:name w:val="ms-1"/>
    <w:basedOn w:val="DefaultParagraphFont"/>
    <w:qFormat/>
    <w:rPr/>
  </w:style>
  <w:style w:type="character" w:styleId="Maxw15ch">
    <w:name w:val="max-w-[15ch]"/>
    <w:basedOn w:val="DefaultParagraphFont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5"/>
      <w:jc w:val="both"/>
    </w:pPr>
    <w:rPr>
      <w:rFonts w:ascii="Times New Roman" w:hAnsi="Times New Roman" w:eastAsia="Lucida Sans Unicode" w:cs="Tahoma"/>
      <w:b/>
      <w:bCs/>
      <w:color w:val="000000"/>
      <w:sz w:val="28"/>
      <w:szCs w:val="28"/>
      <w:u w:val="single"/>
      <w:lang w:bidi="en-US"/>
    </w:rPr>
  </w:style>
  <w:style w:type="paragraph" w:styleId="22222222221">
    <w:name w:val="2222222222"/>
    <w:basedOn w:val="Normal"/>
    <w:qFormat/>
    <w:pPr>
      <w:widowControl w:val="false"/>
      <w:autoSpaceDE w:val="false"/>
      <w:spacing w:lineRule="auto" w:line="276" w:before="0" w:after="0"/>
      <w:ind w:firstLine="851"/>
      <w:jc w:val="both"/>
    </w:pPr>
    <w:rPr>
      <w:rFonts w:ascii="Times New Roman" w:hAnsi="Times New Roman" w:eastAsia="Times New Roman" w:cs="Times New Roman"/>
      <w:b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both"/>
      <w:outlineLvl w:val="2"/>
    </w:pPr>
    <w:rPr>
      <w:rFonts w:ascii="Arial" w:hAnsi="Arial" w:eastAsia="Arial" w:cs="Arial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5:00Z</dcterms:created>
  <dc:creator>Татьяна</dc:creator>
  <dc:description/>
  <cp:keywords/>
  <dc:language>en-US</dc:language>
  <cp:lastModifiedBy>word</cp:lastModifiedBy>
  <cp:lastPrinted>2025-09-30T09:59:00Z</cp:lastPrinted>
  <dcterms:modified xsi:type="dcterms:W3CDTF">2025-10-02T07:45:00Z</dcterms:modified>
  <cp:revision>2</cp:revision>
  <dc:subject/>
  <dc:title/>
</cp:coreProperties>
</file>